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eration Why </w:t>
      </w:r>
    </w:p>
    <w:p>
      <w:pPr>
        <w:pStyle w:val="Normal"/>
        <w:rPr>
          <w:b/>
          <w:b/>
          <w:bCs/>
        </w:rPr>
      </w:pPr>
      <w:r>
        <w:rPr>
          <w:b/>
          <w:bCs/>
        </w:rPr>
      </w:r>
    </w:p>
    <w:p>
      <w:pPr>
        <w:pStyle w:val="Normal"/>
        <w:rPr>
          <w:b/>
          <w:b/>
          <w:bCs/>
        </w:rPr>
      </w:pPr>
      <w:r>
        <w:rPr>
          <w:b/>
          <w:bCs/>
        </w:rPr>
        <w:t>Jer 32:6-17, 24-27 Jeremiah said, "The word of the Lord came to me: 7 Behold, Hanamel the son of Shallum your uncle will come to you and say,  'Buy my field that is at  Anathoth,  for the right of redemption by purchase is yours.' 8 Then Hanamel my cousin came to me in  the court of the guard, in accordance with the word of the Lord, and said to me, 'Buy my field that is at  Anathoth in the land of Benjamin, for the right of possession and redemption is yours; buy it for yourself.' Then I knew that this was the word of the Lord. 9 "And I bought the field at  Anathoth from Hanamel my cousin, and  weighed out the money to him, seventeen shekels of silver. 10  I signed the deed,  sealed it,  got witnesses, and  weighed the money on scales. 11 Then I took the sealed deed of purchase, containing the terms and conditions and the open copy. 12 And I gave the deed of purchase to  Baruch the son of Neriah son of Mahseiah, in the presence of Hanamel my cousin, in the presence of  the witnesses who signed the deed of purchase, and in the presence of all the Judeans who were sitting in the court of the guard. 13 I charged  Baruch in their presence, saying, 14 'Thus says the Lord of hosts, the God of Israel: Take these deeds, both this sealed deed of purchase and this open deed, and put them in an earthenware vessel, that they may last for a long time. 15 For thus says the Lord of hosts, the God of Israel: Houses and  fields and vineyards shall again be bought in this land.' 16 "After I had given the deed of purchase to  Baruch the son of Neriah, I prayed to the Lord, saying: 17 'Ah, Lord God! It is you who has made the heavens and the earth by your great power and by  your outstretched arm!  Nothing is too hard for you. . . . 24 Behold,  the siege mounds have come up to the city to take it, and  because of sword and famine and pestilence  the city is given into the hands of the Chaldeans who are fighting against it. What you spoke has come to pass, and behold, you see it.  25 Yet you, O Lord God, have said to me,  "Buy the field for money  and get witnesses"—though  the city is given into the hands of the Chaldeans.'" 26 The word of the Lord came to Jeremiah: 27 "Behold, I am the Lord,  the God of all flesh.  Is anything too hard for me? ESV</w:t>
      </w:r>
    </w:p>
    <w:p>
      <w:pPr>
        <w:pStyle w:val="Normal"/>
        <w:rPr>
          <w:b/>
          <w:b/>
          <w:bCs/>
        </w:rPr>
      </w:pPr>
      <w:r>
        <w:rPr>
          <w:b/>
          <w:bCs/>
        </w:rPr>
      </w:r>
    </w:p>
    <w:p>
      <w:pPr>
        <w:pStyle w:val="Normal"/>
        <w:rPr>
          <w:b/>
          <w:b/>
          <w:bCs/>
        </w:rPr>
      </w:pPr>
      <w:r>
        <w:rPr>
          <w:b/>
          <w:bCs/>
        </w:rPr>
        <w:t>Rom 9:20 But who are you, O man,  to answer back to God?  Will what is molded say to its molder, "Why have you made me like this?" ESV</w:t>
      </w:r>
    </w:p>
    <w:p>
      <w:pPr>
        <w:pStyle w:val="Normal"/>
        <w:rPr/>
      </w:pPr>
      <w:r>
        <w:rPr/>
        <w:t>_______________________________________________________________________</w:t>
      </w:r>
    </w:p>
    <w:p>
      <w:pPr>
        <w:pStyle w:val="Normal"/>
        <w:rPr/>
      </w:pPr>
      <w:r>
        <w:rPr/>
      </w:r>
    </w:p>
    <w:p>
      <w:pPr>
        <w:pStyle w:val="Normal"/>
        <w:rPr/>
      </w:pPr>
      <w:r>
        <w:rPr/>
        <w:t xml:space="preserve">You’ve most likely heard of “generational tags” before.  Anybody here born before 1945 – that will admit it?  They say that you are a member of the “Silent Generation,” born between the two world wars and largely only a supportive force in the other generations with no voice of a major issue for their own generation.  If you were born between 1946 and 1954, then you are the renown “Baby Boomers” – a part of that population surge that erupted after World War II.  They say that it is very likely that you were a hippie early on but have become more conservative and traditional as you have aged.  A lesser known generational tag is the “Generation Jones” which are people born from 1955-1964, and with the election of President Obama, we now have our first bonafide member of Generation Jones to be elected to the top office in the land.  “Generation Jones” is so named because they are largely caught up with “keeping up with the Jones” as far as being competitive in stuff and houses and income and clothing, and they are constantly “jonesing” for more stuff that they do not have.  In fact, that age group are the ones who coined the phrase to “jones” for something.  </w:t>
      </w:r>
    </w:p>
    <w:p>
      <w:pPr>
        <w:pStyle w:val="Normal"/>
        <w:rPr/>
      </w:pPr>
      <w:r>
        <w:rPr/>
      </w:r>
    </w:p>
    <w:p>
      <w:pPr>
        <w:pStyle w:val="Normal"/>
        <w:rPr/>
      </w:pPr>
      <w:r>
        <w:rPr/>
        <w:t>If you were born from 1965 to 1979, then you are a Generation Xer, a well popularized term and one probably familiar to all who are here.  Your pastor and pastor’s wife are both from Generation X, a generation who were the children of the Baby Boomers and who rolled up our pants in the 80s and who played with Rubik’s Cubes for the first time.  We were the Cassette to C.D. generation; the ones who saw the rise of the personal computer and, later on, the internet.  Generation X was the first generation to grow up with more single-parent homes as the norm and we became defined by our refusal to take on any one identity, thus the “x” label.  We drove our parents nuts because we believed that abstract ideals were more important than concrete results.  We were the MTV generation that questioned everything.  We also were the first to use multiple media devices simultaneously and to “multi-task.”  Generation X.</w:t>
      </w:r>
    </w:p>
    <w:p>
      <w:pPr>
        <w:pStyle w:val="Normal"/>
        <w:rPr/>
      </w:pPr>
      <w:r>
        <w:rPr/>
      </w:r>
    </w:p>
    <w:p>
      <w:pPr>
        <w:pStyle w:val="Normal"/>
        <w:rPr/>
      </w:pPr>
      <w:r>
        <w:rPr/>
        <w:t xml:space="preserve">After us came the group born from 1980 to 2000, and they are known as Generation Y or more frequently as “the Millennials.”  Generation Y is the first true Internet generation and are connected to each other in ways their parents – usually Generation Jones or Baby Boomers – will never be.  There is a great gap in how Generation Y and their parents use technology and  the result is that Generation Y views their parents as “outdated and outmoded” while their parents view them as “out of touch with reality.”  Generation Y is likely to run up a text bill, email, IM, and talk on the phone all at the same time, all while they listen to their Ipod and then claim that their parents never talk to them.  They are much more likely to buy stuff online than their parents.  Generation Y was also the first major generation that grew up largely out of touch with the Bible and church.  They are also called the “trophy generation” because they have grown up in competitive environments such as sports or contests where “nobody loses” and where everyone gets a trophy for participation.  Their attitude towards life is usually that they are owed the best just for simply showing up and their prevailing attitude is “the need for fairness.”  Welcome to the new Millennium!  </w:t>
      </w:r>
    </w:p>
    <w:p>
      <w:pPr>
        <w:pStyle w:val="Normal"/>
        <w:rPr/>
      </w:pPr>
      <w:r>
        <w:rPr/>
      </w:r>
    </w:p>
    <w:p>
      <w:pPr>
        <w:pStyle w:val="Normal"/>
        <w:rPr/>
      </w:pPr>
      <w:r>
        <w:rPr/>
        <w:t xml:space="preserve">And then, the age group born from 2001 on is affectionately known as Generation Z or as the “Generation C”, “C” standing for “click, connectivity, computer, content, celebrity.”  There is much less conflict between Generation Z and their parents because they are the first generation where their parents embrace and use technology as they do.  They are also a very connected and organized group having been exposed to modern technology from a very early age.  The jury’s still out, but many experts predict great things from Generation Z.  </w:t>
      </w:r>
    </w:p>
    <w:p>
      <w:pPr>
        <w:pStyle w:val="Normal"/>
        <w:rPr/>
      </w:pPr>
      <w:r>
        <w:rPr/>
        <w:t xml:space="preserve">      </w:t>
      </w:r>
    </w:p>
    <w:p>
      <w:pPr>
        <w:pStyle w:val="Normal"/>
        <w:rPr/>
      </w:pPr>
      <w:r>
        <w:rPr/>
        <w:t xml:space="preserve">If you disagree with those generational stereotypes, then know that you can change them and these are very general observations at the most.  God has always had someone in each generation to live for Him and to do His will.  I bring all of this up not so much that I’m concerned with what generational tag you have had placed on you, so much as I am concerned with a growing spiritual trend prevalent in today’s society.  I’m talking about a trend that is present in many people who are alive today and that is found in people of all ages.  We have largely become spiritually the “Generation Why?”  Not “Y’ as in the letter, but W-H-Y as in always asking “why?”  </w:t>
      </w:r>
    </w:p>
    <w:p>
      <w:pPr>
        <w:pStyle w:val="Normal"/>
        <w:rPr/>
      </w:pPr>
      <w:r>
        <w:rPr/>
      </w:r>
    </w:p>
    <w:p>
      <w:pPr>
        <w:pStyle w:val="Normal"/>
        <w:rPr/>
      </w:pPr>
      <w:r>
        <w:rPr/>
        <w:t xml:space="preserve">If you have children, then you probably remember the phase that my wife and I just endured with our daughter where they ask “why?” to everything.  “We need to get a bath.”  “Why?”  Because you’re dirty and you stink.”  “Why?”  “Because you played outside and you fell in the mud.”  “Why?”  “Because you are three years old and you’re a klutz and you tripped and your equilibrium was off so you fell.”  “Why?”  “Because you have these little things in your inner ears which help you keep your balance and your muscles aren’t developed enough to be in perfect synch with that and you’ve been sick and so that probably had something to do with it.”  “Why?”  Because that’s the way God made you.”  “Why?”  “Because – arrrggh!  Why in the world do you have to ask why to everything?”  Why?  Why?  Why?  Spiritually, I’m afraid, that this is often what this generation sounds like to our heavenly Father, God.  Slowly and susceptibly we have become known to heaven as, “Generation Why?” </w:t>
      </w:r>
    </w:p>
    <w:p>
      <w:pPr>
        <w:pStyle w:val="Normal"/>
        <w:rPr/>
      </w:pPr>
      <w:r>
        <w:rPr/>
        <w:t>_______________________________________________________________________</w:t>
      </w:r>
    </w:p>
    <w:p>
      <w:pPr>
        <w:pStyle w:val="Normal"/>
        <w:rPr/>
      </w:pPr>
      <w:r>
        <w:rPr/>
      </w:r>
    </w:p>
    <w:p>
      <w:pPr>
        <w:pStyle w:val="Normal"/>
        <w:rPr/>
      </w:pPr>
      <w:r>
        <w:rPr/>
        <w:t>Let me preach to you about the spiritual question of “why?”  It’s not always a bad thing to ask “why?” even of God.  Job asked “why?” twenty-six times during his book and ordeal.  And in all of this, we are told, “Job did not sin with his mouth.”  That means that to ask why, even of God, is not necessarily a sin and all of us have done it at one time or another.  Just don’t ever forget that after you ask, “why?” God has the right and ability to show up as He did in Job’s case and ask the question, “who?”  As in, “who are you to ask me why?”  “Who are you in comparison to me?”  When you ask, “why?” of God just remember that God is sovereign and the Creator and you are the finite creation and so He does not necessarily owe you an explanation.  And He might choose to answer your question of “why?” and He just might not.  And the answer to “why is that?” is because He’s God and you are not.  He’s smarter than You and He knows what He is doing and doesn’t have to explain it step by step to you and I.  In the words of our smaller text written by the Apostle Paul to the Romans church:</w:t>
      </w:r>
    </w:p>
    <w:p>
      <w:pPr>
        <w:pStyle w:val="Normal"/>
        <w:rPr/>
      </w:pPr>
      <w:r>
        <w:rPr/>
      </w:r>
    </w:p>
    <w:p>
      <w:pPr>
        <w:pStyle w:val="Normal"/>
        <w:rPr>
          <w:b/>
          <w:b/>
          <w:bCs/>
        </w:rPr>
      </w:pPr>
      <w:r>
        <w:rPr>
          <w:b/>
          <w:bCs/>
        </w:rPr>
        <w:t>Rom 9:20 But who are you, O man,  to answer back to God?  Will what is molded say to its molder, "Why have you made me like this?" ESV</w:t>
      </w:r>
    </w:p>
    <w:p>
      <w:pPr>
        <w:pStyle w:val="Normal"/>
        <w:rPr>
          <w:b/>
          <w:b/>
          <w:bCs/>
        </w:rPr>
      </w:pPr>
      <w:r>
        <w:rPr>
          <w:b/>
          <w:bCs/>
        </w:rPr>
      </w:r>
    </w:p>
    <w:p>
      <w:pPr>
        <w:pStyle w:val="Normal"/>
        <w:rPr/>
      </w:pPr>
      <w:r>
        <w:rPr/>
        <w:t>Take part of that verse and the verse still holds true:  “Will what is molded say to its molder, Why?”  In all things, we must remember that we are the lesser being and it is only by the grace and mercy of God that we can even have a relationship with Him and know Him and talk to Him and have Him respond.  This generation, I think, needs to be reminded of the sovereignty of God.  We need to be reminded of it time and time again and always keep it at the forefront of our minds that without God we would still be dirt.  We need to be reminded that God is sovereign and that means that He is in charge and doesn’t necessarily owe us a full explanation for what He does or why He does it.  This is not a democracy where you can impeach God and put Him to questioning if He does something that you don’t like.  This is not a dictatorship, either, because God has chosen to make Himself and His Word available to us and He didn’t have to do that.  Understand that the very fact that you can ask God a question is a blessing itself and far beyond what we deserve.  As the Psalmist said:</w:t>
      </w:r>
    </w:p>
    <w:p>
      <w:pPr>
        <w:pStyle w:val="Normal"/>
        <w:rPr/>
      </w:pPr>
      <w:r>
        <w:rPr/>
      </w:r>
    </w:p>
    <w:p>
      <w:pPr>
        <w:pStyle w:val="TextBody"/>
        <w:rPr/>
      </w:pPr>
      <w:r>
        <w:rPr/>
        <w:t>Ps 8:3-4 When I  look at your heavens, the work of your  fingers, the moon and the stars,  which you have set in place, 4  what is man that you are  mindful of him, and  the son of man that you  care for him? ESV</w:t>
      </w:r>
    </w:p>
    <w:p>
      <w:pPr>
        <w:pStyle w:val="Normal"/>
        <w:rPr/>
      </w:pPr>
      <w:r>
        <w:rPr/>
      </w:r>
    </w:p>
    <w:p>
      <w:pPr>
        <w:pStyle w:val="TextBody"/>
        <w:rPr/>
      </w:pPr>
      <w:r>
        <w:rPr/>
        <w:t>Ps 144:3-4 O Lord,  what is man that you  regard him, or the son of man that you think of him? 4  Man is like a breath; his days are like  a passing  shadow. ESV</w:t>
      </w:r>
    </w:p>
    <w:p>
      <w:pPr>
        <w:pStyle w:val="Normal"/>
        <w:rPr/>
      </w:pPr>
      <w:r>
        <w:rPr/>
      </w:r>
    </w:p>
    <w:p>
      <w:pPr>
        <w:pStyle w:val="Normal"/>
        <w:rPr/>
      </w:pPr>
      <w:r>
        <w:rPr/>
        <w:t xml:space="preserve">Those Psalmists had the right perspective of the thing, because what a great privilege it is to read the Words of the God of the Universe, nevertheless be able to obey them and act upon them!  But because we have been given such great grace and favor, we too often treat such things lightly and even in ways that we shouldn’t.  It’s an honor to be able to pray and know that God hears my prayer and considers it.  At the same time, He is God and He knows all things, and I don’t want Him to answer my prayer if to give what I request would differ from His perfect will in my life.  So it’s best not to ask why or always expect an answer to such a query towards God, because He is God and I am not!  </w:t>
      </w:r>
    </w:p>
    <w:p>
      <w:pPr>
        <w:pStyle w:val="Normal"/>
        <w:rPr/>
      </w:pPr>
      <w:r>
        <w:rPr/>
      </w:r>
    </w:p>
    <w:p>
      <w:pPr>
        <w:pStyle w:val="Normal"/>
        <w:rPr/>
      </w:pPr>
      <w:r>
        <w:rPr/>
        <w:t xml:space="preserve">Realizing then, that to ask “why” is not always a bad thing, we must also realize, though, that there </w:t>
      </w:r>
      <w:r>
        <w:rPr>
          <w:i/>
          <w:iCs/>
        </w:rPr>
        <w:t>are</w:t>
      </w:r>
      <w:r>
        <w:rPr/>
        <w:t xml:space="preserve"> times that asking “why” is always the wrong thing to do.  You and I live in an imperfect world and have reaped fully the wages of sin resulting from Eve and Adam listening to the serpent in the Garden of Eden say about what God had spoken, “God did not say that you would die.  God just knew that if you ate of the tree that you would be like Him, knowing the difference between good and evil.”  And with that subtle phrasing and thought, the serpent took Adam and Eve’s attention and mindset off of “what” God had said and onto “why” God had said what He had said.  The serpent was saying in effect, “why did God command such a thing?  Could it be that God is holding you back from something?  Could it be that God doesn’t want the best for you?”  The implication of the serpent’s words were “if you knew why God gave that commandment, you would be sure to break it.”  And as Adam and Eve changed their focus from doing “what God had said” and began to think about “why did God say it?” they set themselves up to sin and disobey and introduce the very judgment and horrible outcomes that God was trying to shield them from in the first place.  </w:t>
      </w:r>
    </w:p>
    <w:p>
      <w:pPr>
        <w:pStyle w:val="Normal"/>
        <w:rPr/>
      </w:pPr>
      <w:r>
        <w:rPr/>
      </w:r>
    </w:p>
    <w:p>
      <w:pPr>
        <w:pStyle w:val="Normal"/>
        <w:rPr/>
      </w:pPr>
      <w:r>
        <w:rPr/>
        <w:t xml:space="preserve">If you work a job and there are times that you wish you didn’t have to work a job, then know that your labor came about because of Adam’s sin.  If you are sick, then know that sickness was introduced because of the Fall.  If you have divided families and destructive vices and unhappy homes and struggles of weakness and imperfect situations and issues with your children and a separation between God and you in relationship, then know that all of that is a byproduct of Adam and Eve’s sin and so all of that was the end result of two people changing their focus from doing “what God has said” to questioning “why did God say what He said?”  Such a “why” is always a very destructive “why!”  </w:t>
      </w:r>
    </w:p>
    <w:p>
      <w:pPr>
        <w:pStyle w:val="Normal"/>
        <w:rPr/>
      </w:pPr>
      <w:r>
        <w:rPr/>
      </w:r>
    </w:p>
    <w:p>
      <w:pPr>
        <w:pStyle w:val="Normal"/>
        <w:rPr/>
      </w:pPr>
      <w:r>
        <w:rPr/>
        <w:t xml:space="preserve">This may be “Generation Why” where questioning why God has said what He has said in His Word is popular but know that the continuance of what got us into this mess isn’t going to make it any better!  What we need is a generation of people who will rise up and get back to the “what God has said” and stop focusing on the “why?”  If you don’t understand it, do it anyway because if God has said it then know it will in the end be right and the best thing that you could do!  The Word of God is still the Word of God, even in a Generation of “Why!”  There is an old saying that says, “God’s Word said it, I believe it and that settles it.”  I used to have a friend that would say this all the time and I finally one day mentioned, “you know your saying is wrong.”  And He said, “why?’  “Because it should be, ‘God’s Word said it and that settles it whether or not I believe it or not’.”  Whether you act upon it or not, God’s Word is still truth.  It’s been proven right for thousands of years and has not lost its power or potency one bit in this generation.  Just because people suddenly want to know “why” doesn’t change the importance and the validity of the “what!”  </w:t>
      </w:r>
    </w:p>
    <w:p>
      <w:pPr>
        <w:pStyle w:val="Normal"/>
        <w:rPr/>
      </w:pPr>
      <w:r>
        <w:rPr/>
      </w:r>
    </w:p>
    <w:p>
      <w:pPr>
        <w:pStyle w:val="Normal"/>
        <w:rPr/>
      </w:pPr>
      <w:r>
        <w:rPr/>
        <w:t xml:space="preserve">Is anybody hearing this preacher?  It may go against your generational grain and even your personality.  But realize that this Word is not the ideas of your parents or the mere suggestions of a professor or government.  This is not just well-meaning advice that you can take or leave, but this is </w:t>
      </w:r>
      <w:r>
        <w:rPr>
          <w:i/>
          <w:iCs/>
        </w:rPr>
        <w:t>the</w:t>
      </w:r>
      <w:r>
        <w:rPr/>
        <w:t xml:space="preserve"> Word of God.  It is the Word of your Creator who knows you better than you will ever know!  Whether you accept it or not, you will one day stand before the God of all the earth and you will give an account of your life and have it measured up to this word.  It will not matter in that day whether or not you understood “why” God had commanded or said what He did, but rather it will only matter whether or not you obeyed and heeded “what” God had said.  As a generation, we’ve got to get back to the “what God has said” and get our focus off of the “why God said it!”  To focus on the why to the exclusion of the what is always dangerous and will lead to your reaping the full wages of sin!  This might be an unpopular message with today’s generation but it is still truth, and if someone would get the truth, it would set them free!  Come on, Generation Why, let’s get back to being Generation What!  “I’m going to do what God’s Word said and focus on that!”  Because God knows what He is doing!  And whatever the reason why He said it, it is best for me!</w:t>
      </w:r>
    </w:p>
    <w:p>
      <w:pPr>
        <w:pStyle w:val="Normal"/>
        <w:rPr/>
      </w:pPr>
      <w:r>
        <w:rPr/>
        <w:t xml:space="preserve">______________________________________________________________________      </w:t>
      </w:r>
    </w:p>
    <w:p>
      <w:pPr>
        <w:pStyle w:val="Normal"/>
        <w:rPr/>
      </w:pPr>
      <w:r>
        <w:rPr/>
      </w:r>
    </w:p>
    <w:p>
      <w:pPr>
        <w:pStyle w:val="Normal"/>
        <w:rPr/>
      </w:pPr>
      <w:r>
        <w:rPr/>
        <w:t xml:space="preserve">We’ve come this far to get to this:  It is a great truth that </w:t>
      </w:r>
      <w:r>
        <w:rPr>
          <w:i/>
          <w:iCs/>
        </w:rPr>
        <w:t>the timing of when the question “why” is asked matters much</w:t>
      </w:r>
      <w:r>
        <w:rPr/>
        <w:t>.  And to whom it is directed also matters.  I hope I’m not preaching over your head because this is something very important for everyone of us to grasp.  The timing of when you ask the question “why” will determine whether or not it is sinful or not.  And the timing of when you ask the question “why” will determine God’s response to your questions.  God’s message to Generation Why is this:  it’s okay to ask “why” but only when you ask it at the appropriate time.  This message is not one of multiple points that you have to keep track of, but rather this one point is the important thing.  Perhaps a real life example would help you grasp this important principle and that’s why we read our other text in the book of Jeremiah.</w:t>
      </w:r>
    </w:p>
    <w:p>
      <w:pPr>
        <w:pStyle w:val="Normal"/>
        <w:rPr/>
      </w:pPr>
      <w:r>
        <w:rPr/>
      </w:r>
    </w:p>
    <w:p>
      <w:pPr>
        <w:pStyle w:val="Normal"/>
        <w:rPr/>
      </w:pPr>
      <w:r>
        <w:rPr/>
        <w:t>Our text in the 32</w:t>
      </w:r>
      <w:r>
        <w:rPr>
          <w:vertAlign w:val="superscript"/>
        </w:rPr>
        <w:t>nd</w:t>
      </w:r>
      <w:r>
        <w:rPr/>
        <w:t xml:space="preserve"> chapter of Jeremiah was a story of something that really happened to the prophet during his ministry.  It was the story of his purchasing a field of land, the field of Anathoth.  To understand the significance, you have to know a little bit about what was going on.</w:t>
      </w:r>
    </w:p>
    <w:p>
      <w:pPr>
        <w:pStyle w:val="Normal"/>
        <w:rPr/>
      </w:pPr>
      <w:r>
        <w:rPr/>
      </w:r>
    </w:p>
    <w:p>
      <w:pPr>
        <w:pStyle w:val="Normal"/>
        <w:rPr/>
      </w:pPr>
      <w:r>
        <w:rPr/>
        <w:t>Jeremiah prophesied during the time when the Babylonian King Nebuchadnezzar was marching against Jerusalem and Israel.  God had allowed the Babylonians to conquer much of Israel and would allow them to utterly destroy Jerusalem because of Israel’ sins and deaf ear turned towards the things of God.  There were many false prophets who were preaching saying the exact opposite, namely that God would deliver Judah from the Babylonians.  When we get to our text, Jeremiah has been the lone voice preaching for almost forty years that God would allow the Babylonians to destroy the city and to take control of the land and to carry off the remnant of the people.  Now, in the 32</w:t>
      </w:r>
      <w:r>
        <w:rPr>
          <w:vertAlign w:val="superscript"/>
        </w:rPr>
        <w:t>nd</w:t>
      </w:r>
      <w:r>
        <w:rPr/>
        <w:t xml:space="preserve"> chapter of Jeremiah, it has become obvious that Jeremiah was right and that he was the true prophet.  The Babylonians – called slangily, “the Chaldeans” in our text – are outside the city and growing in numbers everyday.  It would only be a matter of time before Jerusalem fell and the prophet’s predictions would come true and Israel would be owned and controlled and governed by the foreign power.  </w:t>
      </w:r>
    </w:p>
    <w:p>
      <w:pPr>
        <w:pStyle w:val="Normal"/>
        <w:rPr/>
      </w:pPr>
      <w:r>
        <w:rPr/>
      </w:r>
    </w:p>
    <w:p>
      <w:pPr>
        <w:pStyle w:val="Normal"/>
        <w:rPr/>
      </w:pPr>
      <w:r>
        <w:rPr/>
        <w:t>It was during this precise moment that in our text we read:</w:t>
      </w:r>
    </w:p>
    <w:p>
      <w:pPr>
        <w:pStyle w:val="Normal"/>
        <w:rPr/>
      </w:pPr>
      <w:r>
        <w:rPr/>
      </w:r>
    </w:p>
    <w:p>
      <w:pPr>
        <w:pStyle w:val="TextBody"/>
        <w:rPr/>
      </w:pPr>
      <w:r>
        <w:rPr/>
        <w:t xml:space="preserve">Jer 32:6-7 Jeremiah said, "The word of the Lord came to me: 7 Behold, Hanamel the son of Shallum your uncle will come to you and say,  'Buy my field that is at  Anathoth,  for the right of redemption by purchase is yours.' ESV   </w:t>
      </w:r>
    </w:p>
    <w:p>
      <w:pPr>
        <w:pStyle w:val="Normal"/>
        <w:rPr/>
      </w:pPr>
      <w:r>
        <w:rPr/>
      </w:r>
    </w:p>
    <w:p>
      <w:pPr>
        <w:pStyle w:val="Normal"/>
        <w:rPr/>
      </w:pPr>
      <w:r>
        <w:rPr/>
        <w:t>There is so much to glean from these scriptures and I hope that when I read an Old Testament text of such length that you did not say within yourself, “this will be a pointless message” because truly there are great truths here for us to learn!  Jeremiah said that God spoke to him and told him that his cousin, Hanamel, would come to him and ask him to buy the field at Anathoth to redeem it under the law.  What is telling is that Jeremiah did nothing when this word came to him and when Hanamel came to him and said what God had spoken, Jeremiah said:</w:t>
      </w:r>
    </w:p>
    <w:p>
      <w:pPr>
        <w:pStyle w:val="Normal"/>
        <w:rPr/>
      </w:pPr>
      <w:r>
        <w:rPr/>
      </w:r>
    </w:p>
    <w:p>
      <w:pPr>
        <w:pStyle w:val="Heading1"/>
        <w:rPr/>
      </w:pPr>
      <w:r>
        <w:rPr/>
        <w:t>Jer 32:8b Then I knew that this was the word of the Lord. ESV</w:t>
      </w:r>
    </w:p>
    <w:p>
      <w:pPr>
        <w:pStyle w:val="Normal"/>
        <w:rPr/>
      </w:pPr>
      <w:r>
        <w:rPr/>
      </w:r>
    </w:p>
    <w:p>
      <w:pPr>
        <w:pStyle w:val="Normal"/>
        <w:rPr/>
      </w:pPr>
      <w:r>
        <w:rPr/>
        <w:t xml:space="preserve">How enlightening this confession of the prophet is!  Jeremiah didn’t automatically know that the first thought that “my cousin will come to ask me to buy a piece of property” was from the Lord.  He had this random thought and then, when it actually happened as the thought had said, then Jeremiah was able to say, “then I knew that this was the word of the Lord.”  </w:t>
      </w:r>
    </w:p>
    <w:p>
      <w:pPr>
        <w:pStyle w:val="Normal"/>
        <w:rPr/>
      </w:pPr>
      <w:r>
        <w:rPr/>
      </w:r>
    </w:p>
    <w:p>
      <w:pPr>
        <w:pStyle w:val="Normal"/>
        <w:rPr/>
      </w:pPr>
      <w:r>
        <w:rPr/>
        <w:t xml:space="preserve">I pause to bring that to your attention simply because one of the biggest questions of this Generation Why is always, “if God is still the same as He has always been, then why doesn’t God speak to people today as He did back then?”  And the answer is that God does still speak to people today and He does it just like He did back then.  Many people today have so many continual voices and no time spent listening for the voice of God that they miss it.  And just as many people miss it because they have a false ideal of what the voice of God sounds like.  Jeremiah had a random but strong impression that his cousin was going to come ask him to buy the field at Anathoth.  And when it happened like his premonition had detailed, then Jeremiah said, “now I know that this is the word of the Lord.”  Even to the prophets, God often spoke in strong impulses or impressions and even then, they had to wait to see if it were them or really God speaking.  </w:t>
      </w:r>
    </w:p>
    <w:p>
      <w:pPr>
        <w:pStyle w:val="Normal"/>
        <w:rPr/>
      </w:pPr>
      <w:r>
        <w:rPr/>
      </w:r>
    </w:p>
    <w:p>
      <w:pPr>
        <w:pStyle w:val="Normal"/>
        <w:rPr/>
      </w:pPr>
      <w:r>
        <w:rPr/>
        <w:t xml:space="preserve">We expect God to speak in an audible voice but it is rare the prophet that heard such a thing.  We expect thunder and lightening when really, does God not still speak as He did here?  To those who have trained themselves and who are seeking their God through applying themselves to the Word of God and to worship in spirit and truth, God speaks often.  I said it many times this week in my mind, “ahh, God was in that.”  “That was God directing that.”  Impressions and thoughts that when it came to fruition, I was able to say, “God was speaking.”  This message is a perfect example.  A random thought, a strong impression in prayer, another thought interjected into my mind as I live my life.  After fasting and prayer, the thought is stronger.  Studying and preparing it but now the anointing of God confirms that it is the message of this hour and this moment.  This is the voice of God speaking to you!  He still speaks as He always has!  </w:t>
      </w:r>
    </w:p>
    <w:p>
      <w:pPr>
        <w:pStyle w:val="Normal"/>
        <w:rPr/>
      </w:pPr>
      <w:r>
        <w:rPr/>
      </w:r>
    </w:p>
    <w:p>
      <w:pPr>
        <w:pStyle w:val="Normal"/>
        <w:rPr/>
      </w:pPr>
      <w:r>
        <w:rPr/>
        <w:t>When Jeremiah realized that it was the voice of God, he did all as God had said.  We read how tediously and meticulously Jeremiah fulfilled the deed.  He purchased the land, carefully following the common practices and procedures of the day.  It is important to note that there is no hesitancy or doubt in his actions.  He calls for the judges and hires witnesses.  He has the deed drawn up and has two of them drawn up so that he can have one put away and one to be readily accessible.  He carefully weighs out the money for the land, twice.  He follows all of the steps and in the middle of it, the Word of God comes further to him and he prophesies, “I am doing this because Jehovah God says that land will be again sold in Jerusalem and that this deed will one day mean something.”  And then afterwards – after having done all that God had commanded – Jeremiah returns home and hits his knees and – far from the eyes of any other human – begins to pray to God about the situation.</w:t>
      </w:r>
    </w:p>
    <w:p>
      <w:pPr>
        <w:pStyle w:val="Normal"/>
        <w:rPr/>
      </w:pPr>
      <w:r>
        <w:rPr/>
      </w:r>
    </w:p>
    <w:p>
      <w:pPr>
        <w:pStyle w:val="Normal"/>
        <w:rPr/>
      </w:pPr>
      <w:r>
        <w:rPr/>
        <w:t xml:space="preserve">Realize the seeming foolishness of what Jeremiah has just done.  He has prophesied for forty years that an enemy force was going to come in and conquer the land.  And the enemy is now outside the very city and it will be a matter of weeks and the city will fall.  Nobody is buying or selling land right now because such transactions will be worthless when the enemy takes over.  The foreign power will care less about deeds of the conquered nation.  Jeremiah’s cousin is trying to take advantage of the prophet and get some money from some land that will soon be possessed by the invaders.  And yet Jeremiah purchases the land and does everything according to the laws of Israel.  And very publicly, he places a deed in a sealed clay jar so that it will last a long time.  He very adamantly demonstrates that God says that once again there will come a day where Israel will be a nation again and where deeds and land tracts will mean something. </w:t>
      </w:r>
    </w:p>
    <w:p>
      <w:pPr>
        <w:pStyle w:val="Normal"/>
        <w:rPr/>
      </w:pPr>
      <w:r>
        <w:rPr/>
      </w:r>
    </w:p>
    <w:p>
      <w:pPr>
        <w:pStyle w:val="Normal"/>
        <w:rPr/>
      </w:pPr>
      <w:r>
        <w:rPr/>
        <w:t xml:space="preserve">Then, alone from all human eyes, Jeremiah gets alone and begins to pray and he begins with “ahh, Lord God.”  That word “ahh” is in the Hebrew and refers to a great sigh of distress.  And with such a sigh, the prophet begins to pray, “Lord you know all that you’ve have said through me for these last few decades and how it is coming to pass, even the Chaldeans are right at the door as you promised they would be.”  “And I know nothing is too hard for you, but…”  This is the prayer of Jeremiah not seeing how God could do what He said He would do.  This is the prayer of “why?”  He says:  </w:t>
      </w:r>
    </w:p>
    <w:p>
      <w:pPr>
        <w:pStyle w:val="Normal"/>
        <w:rPr/>
      </w:pPr>
      <w:r>
        <w:rPr/>
      </w:r>
    </w:p>
    <w:p>
      <w:pPr>
        <w:pStyle w:val="Normal"/>
        <w:rPr>
          <w:b/>
          <w:b/>
          <w:bCs/>
        </w:rPr>
      </w:pPr>
      <w:r>
        <w:rPr>
          <w:b/>
          <w:bCs/>
        </w:rPr>
        <w:t>Jer 32:24-25 Behold,  the siege mounds have come up to the city to take it, and  because of sword and famine and pestilence  the city is given into the hands of the Chaldeans who are fighting against it. What you spoke has come to pass, and behold, you see it.  25 Yet you, O Lord God, have said to me,  "Buy the field for money  and get witnesses"—though  the city is given into the hands of the Chaldeans.'"</w:t>
      </w:r>
    </w:p>
    <w:p>
      <w:pPr>
        <w:pStyle w:val="Normal"/>
        <w:rPr/>
      </w:pPr>
      <w:r>
        <w:rPr/>
      </w:r>
    </w:p>
    <w:p>
      <w:pPr>
        <w:pStyle w:val="Normal"/>
        <w:rPr/>
      </w:pPr>
      <w:r>
        <w:rPr/>
        <w:t>“</w:t>
      </w:r>
      <w:r>
        <w:rPr/>
        <w:t xml:space="preserve">Yet you, O Lord God commanded me to buy the field, though the city is given to the enemy.  “God, after having me prophesying for forty years that the land would be conquered, why did you just have me go buy some land and proclaim that the land would one day again be free?”  Jeremiah didn’t understand.  He had focused on the sureness of the coming captivity so much that he could not yet see beyond the captivity when God would again restore the nation to Israel.  This is the prophet asking, “why?”  “God, why did you require that?”  </w:t>
      </w:r>
    </w:p>
    <w:p>
      <w:pPr>
        <w:pStyle w:val="Normal"/>
        <w:rPr/>
      </w:pPr>
      <w:r>
        <w:rPr/>
      </w:r>
    </w:p>
    <w:p>
      <w:pPr>
        <w:pStyle w:val="Normal"/>
        <w:rPr/>
      </w:pPr>
      <w:r>
        <w:rPr/>
        <w:t>And God’s response is powerful!  God doesn’t hammer the prophet nor does He scold the prophet for asking why.  Rather, God answers the prophet.  Beginning with:</w:t>
      </w:r>
    </w:p>
    <w:p>
      <w:pPr>
        <w:pStyle w:val="Normal"/>
        <w:rPr/>
      </w:pPr>
      <w:r>
        <w:rPr/>
      </w:r>
    </w:p>
    <w:p>
      <w:pPr>
        <w:pStyle w:val="Normal"/>
        <w:rPr>
          <w:b/>
          <w:b/>
          <w:bCs/>
        </w:rPr>
      </w:pPr>
      <w:r>
        <w:rPr>
          <w:b/>
          <w:bCs/>
        </w:rPr>
        <w:t>Jer 32:26-27 The word of the Lord came to Jeremiah: 27 "Behold, I am the Lord,  the God of all flesh.  Is anything too hard for me? ESV</w:t>
      </w:r>
    </w:p>
    <w:p>
      <w:pPr>
        <w:pStyle w:val="Normal"/>
        <w:rPr>
          <w:b/>
          <w:b/>
          <w:bCs/>
        </w:rPr>
      </w:pPr>
      <w:r>
        <w:rPr>
          <w:b/>
          <w:bCs/>
        </w:rPr>
      </w:r>
    </w:p>
    <w:p>
      <w:pPr>
        <w:pStyle w:val="Normal"/>
        <w:rPr/>
      </w:pPr>
      <w:r>
        <w:rPr/>
        <w:t>He uses the same question that Jeremiah had prayed in doubt and God begins to explain to the prophet the “why” of His command.  You and I today can know what God was meaning because it happened so long ago:  Israel would come out of captivity and Jerusalem would be rebuilt and a search would be made and land restored to the rightful families and so that deed would mean something and land would be sold and bought again at the gate of Jerusalem under those laws.  Indeed, we have seen this promise of God fulfilled yet again in our own times:  is Israel not a nation and has been since 1948!?</w:t>
      </w:r>
    </w:p>
    <w:p>
      <w:pPr>
        <w:pStyle w:val="Normal"/>
        <w:rPr/>
      </w:pPr>
      <w:r>
        <w:rPr/>
      </w:r>
    </w:p>
    <w:p>
      <w:pPr>
        <w:pStyle w:val="Normal"/>
        <w:rPr/>
      </w:pPr>
      <w:r>
        <w:rPr/>
        <w:t xml:space="preserve">The point in all of this is that obviously the prophet had some questions of God inwardly.  He did not understand why the Word of God was commanding him to do this act.  But the timing of the prophet’s asking of why was important and right.  Because what Jeremiah did not do is say, “God, you’re asking me to go buy this field?”  “Why?”  “God, I don’t understand and until I understand, I’m not doing it!”  What the prophet did NOT say – and somebody catch this – was, “God, as soon as you come and fully explain why you are demanding such a foolish thing, then I will do as you have said and go buy the field.”  Furthermore, what the prophet did NOT do was to say, “God, I don’t understand the why of this command, so I’m going to obey it somewhat and a bit ship-shod and just go through the motions of obedience until I find out why.”  Jeremiah did not say, “I’ll obey half-heartedly until I grasp why this is so importance and then I’ll give my best effort.”  </w:t>
      </w:r>
    </w:p>
    <w:p>
      <w:pPr>
        <w:pStyle w:val="Normal"/>
        <w:rPr/>
      </w:pPr>
      <w:r>
        <w:rPr/>
      </w:r>
    </w:p>
    <w:p>
      <w:pPr>
        <w:pStyle w:val="Normal"/>
        <w:rPr/>
      </w:pPr>
      <w:r>
        <w:rPr/>
        <w:t xml:space="preserve">No, the prophet did exactly what God had commanded – he did it to the best of his ability and definitely in a very thorough and exact manner – and then after having fully obeyed what God had said, he got by himself and prayed, “now God, why?”  He didn’t vent his frustrations and questions on the people and public and didn’t even come to a minister and say, “why is God requiring this of me?”  No, Jeremiah obeys resolutely without even a hint of doubt or wavering in his actions and voice and does thoroughly what God has said to do.  Then, alone, he asks God “now why was that important?”  And – mark this well – God answers him and explains “why?”  </w:t>
      </w:r>
    </w:p>
    <w:p>
      <w:pPr>
        <w:pStyle w:val="Normal"/>
        <w:rPr/>
      </w:pPr>
      <w:r>
        <w:rPr/>
      </w:r>
    </w:p>
    <w:p>
      <w:pPr>
        <w:pStyle w:val="Normal"/>
        <w:rPr/>
      </w:pPr>
      <w:r>
        <w:rPr/>
        <w:t xml:space="preserve">That is what I meant by the timing of your asking “why” determines much!  Because the difference between questions of doubt and questions of faith is </w:t>
      </w:r>
      <w:r>
        <w:rPr>
          <w:i/>
          <w:iCs/>
        </w:rPr>
        <w:t>when</w:t>
      </w:r>
      <w:r>
        <w:rPr/>
        <w:t xml:space="preserve"> the questions are asked!  Too many of us are saying, “God, I don’t understand why you would require that and I don’t understand why this that you said in your Word is so important.”  “And until I understand the why, I’m not going to do it.”  That’s the language of doubt.  That’s the why of sin.  That’s the “why-ning” that irks God and will reap the judgment of God and will not have God give you a straight answer.  Because that’s saying in effect to the Creator, “unless you do things my way and explain everything ahead of time to me, I will not do what you have said.”  And that’s not obedience.  And it’s certainly not faith – such is the question of doubt!  Your why is shameful and hindering your getting anything from God!  </w:t>
      </w:r>
    </w:p>
    <w:p>
      <w:pPr>
        <w:pStyle w:val="Normal"/>
        <w:rPr/>
      </w:pPr>
      <w:r>
        <w:rPr/>
      </w:r>
    </w:p>
    <w:p>
      <w:pPr>
        <w:pStyle w:val="Normal"/>
        <w:rPr/>
      </w:pPr>
      <w:r>
        <w:rPr/>
        <w:t xml:space="preserve">But if we would have the resolve and attitude of Jeremiah:  Inwardly you may not understand why God would ask for what He has asked for, but outwardly you do not show that or express it but you fully – with all of your heart, soul, mind, and strength – obey the commandment of what God has said.  Then after you have fully obeyed the what, you go secretly to God in prayer, and say, “ahhh God, I’ve done it and I’ll continue to do all that you have commanded because I believe in You and that Your ways are best.  But God, why was that necessary?  Why is that a big deal to You?”  If you will ask the question after you have given it unquestioned obedience, then you will find that God will respond very differently than the other!  He will speak to you!  He will deal kindly with you!  He will gently remind you that He’s God and that there is nothing too hard for Him!  And He will explain Himself to you and give you a greater revelation of why He asks for what He asks for!  But such a revelation and such answered questions only come to those who are willing to obey fully and whole-heartedly – even when they do not know the “why?”  </w:t>
      </w:r>
    </w:p>
    <w:p>
      <w:pPr>
        <w:pStyle w:val="Normal"/>
        <w:rPr/>
      </w:pPr>
      <w:r>
        <w:rPr/>
      </w:r>
    </w:p>
    <w:p>
      <w:pPr>
        <w:pStyle w:val="Normal"/>
        <w:rPr/>
      </w:pPr>
      <w:r>
        <w:rPr/>
        <w:t xml:space="preserve">Oh, Why Generation, hear this preacher and this word today:  We serve a God that does not mind if you ask “why” </w:t>
      </w:r>
      <w:r>
        <w:rPr>
          <w:i/>
          <w:iCs/>
        </w:rPr>
        <w:t>if</w:t>
      </w:r>
      <w:r>
        <w:rPr/>
        <w:t xml:space="preserve"> you will ask it at the proper time.  And if you will ask </w:t>
      </w:r>
      <w:r>
        <w:rPr>
          <w:i/>
          <w:iCs/>
        </w:rPr>
        <w:t>of Him</w:t>
      </w:r>
      <w:r>
        <w:rPr/>
        <w:t xml:space="preserve"> and not to everybody else.  His Word still speaks to this generation!  He still demands and asks and commands what He has always required of each generation.  His Word is timeless truth and is precious.  God still speaks to the individuals but His individual word will never supercede or supplant His written Word – His written Word is “a more sure word of prophecy.”  His promises are still “yea and amen!”  And they still make sense, but only if people will approach them with faith!  </w:t>
      </w:r>
    </w:p>
    <w:p>
      <w:pPr>
        <w:pStyle w:val="Normal"/>
        <w:rPr/>
      </w:pPr>
      <w:r>
        <w:rPr/>
      </w:r>
    </w:p>
    <w:p>
      <w:pPr>
        <w:pStyle w:val="Normal"/>
        <w:rPr/>
      </w:pPr>
      <w:r>
        <w:rPr/>
        <w:t>I know not what particular commandment or promise or verse that God is dealing with you about.  Perhaps it is the part about being born again of the Water and of the Spirit – that is, the commandment to being baptized in water in the name of Jesus and filled with the baptism of the Holy Spirit!  Or perhaps it is something that deals with your habitual lifestyle.  Or perhaps it is this commandment or that.  Whatever you struggle with and whatever it is that you do not understand the “why” of why God would require that or “why is that a big deal to God?” guard yourself against the questions of doubt.  Guard yourself against the common attitude of this generation!  And above all else resolve to obey that commandment with singleness of heart and with no wavering as to your actions or your speech.  Do it in faith believing and knowing that God knows best and that His Word is the best thing that you can do.  And then, if after you have fully obeyed, you still do not know the why, get alone with God and say, “now God, I have fully obeyed and if you never reveal to me why you have asked this of me, I will continue to obey, but why was it that your Word commands such and such.”  I think if you will do it this way, you will discover that our God is a God who can answer the questions of why?  And He can answer the questions of Generation Why!</w:t>
      </w:r>
    </w:p>
    <w:p>
      <w:pPr>
        <w:pStyle w:val="Normal"/>
        <w:rPr/>
      </w:pPr>
      <w:r>
        <w:rPr/>
      </w:r>
    </w:p>
    <w:p>
      <w:pPr>
        <w:pStyle w:val="Normal"/>
        <w:rPr/>
      </w:pPr>
      <w:r>
        <w:rPr/>
        <w:t xml:space="preserve">Let us be a generation that gets back to first focusing on the what of God’s Word!  Let us be a movement that sets our minds to fully obeying first what God has asked us to do.  And then let us ask in prayer for God to reveal to us the why.  There may be some things that you go into eternity not knowing why it was a big deal.  But for most, you will find that God will reveal Himself with deep revelation beyond anything that you could have ever fathomed!  We serve an awesome God, but He is not moved by questions of doubt, rather by faith!  Focus on doing what God has said and He will probably reveal to you the why!  And that’s what this generation needs more than anything else!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1:19:00Z</dcterms:created>
  <dc:creator> Donald Duck</dc:creator>
  <dc:description/>
  <dc:language>en-US</dc:language>
  <cp:lastModifiedBy>Jeremiah</cp:lastModifiedBy>
  <dcterms:modified xsi:type="dcterms:W3CDTF">2009-02-01T01:19:00Z</dcterms:modified>
  <cp:revision>2</cp:revision>
  <dc:subject/>
  <dc:title>How To Have God Hate You </dc:title>
</cp:coreProperties>
</file>